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0" w:hanging="0"/>
        <w:rPr>
          <w:sz w:val="22"/>
          <w:szCs w:val="22"/>
        </w:rPr>
      </w:pPr>
      <w:r>
        <w:rPr>
          <w:sz w:val="22"/>
          <w:szCs w:val="22"/>
        </w:rPr>
        <w:t>ДОГОВОР № 000</w:t>
      </w:r>
    </w:p>
    <w:p>
      <w:pPr>
        <w:pStyle w:val="Heading1"/>
        <w:ind w:right="-340" w:hanging="0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сельскохозяйственного назначения без строения на нем</w:t>
      </w:r>
    </w:p>
    <w:p>
      <w:pPr>
        <w:pStyle w:val="TextBody"/>
        <w:ind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елок Заокский Заокского района Тульской области</w:t>
      </w:r>
    </w:p>
    <w:p>
      <w:pPr>
        <w:pStyle w:val="TextBody"/>
        <w:ind w:right="-3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340" w:hanging="0"/>
        <w:jc w:val="center"/>
        <w:rPr/>
      </w:pPr>
      <w:r>
        <w:rPr>
          <w:b/>
          <w:i/>
          <w:sz w:val="22"/>
          <w:szCs w:val="22"/>
        </w:rPr>
        <w:t>Девятое августа две тысячи десят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редприниматель 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ОГРН 000000000000000; 00.00.0000 года рождения, уроженец ____________________, пол – мужской, паспорт серия 00 00 № 000000, выданный _________________________________________________, 00.00.0000, код подразделения 000-000, зарегистрированный по адресу: 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 одной </w:t>
      </w:r>
      <w:r>
        <w:rPr>
          <w:rFonts w:cs="Times New Roman" w:ascii="Times New Roman" w:hAnsi="Times New Roman"/>
          <w:spacing w:val="-7"/>
          <w:sz w:val="22"/>
          <w:szCs w:val="22"/>
        </w:rPr>
        <w:t>стороны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00.00.0000 года рождения, уроженец ____________________, пол – мужской, паспорт серия 00 00 № 000000, выданный ________________________________________, 00.00.0000, код подразделения 000-000, зарегистрированный по адресу: _______________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Покупатель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совместно в дальнейшем именуем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Стороны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давец продал, а Покупатель купил в собственность земельный участок с кадастровым номером 71:09:010301:000 площадью 0000 кв. м, расположенный на землях сельскохозяйственного назначения, разрешенное использование для дачного строительства, находящийся по адресу: Тульская область, Заокский район, 0000 метров юго-западнее д. Карпищево, уч. 000. </w:t>
      </w:r>
    </w:p>
    <w:p>
      <w:pPr>
        <w:pStyle w:val="Normal"/>
        <w:ind w:right="-3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удовлетворен состоянием земельного участка согласно его целевому назнач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давцу указанный земельный участок принадлежит на праве собственности, на основании  Договора купли-продажи доли в праве общей  собственности на земельный участок из земель сельскохозяйственного назначения от 22.08.2007 и Решения о разделении земельного участка от 18.06.2008. Право собственности зарегистрировано Управлением Федеральной службы государственной регистрации кадастра и картографии по Тульской области, о чем в Едином государственном реестре прав на недвижимое имущество и сделок с ним 00.00.0000 сделана запись регистрации № 71-71-00/000/0000-000 и выдано Свидетельство о государственной регистрации права серии 71-АГ № 000000 от 00.00.000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емельный участок по договоренности сторон настоящего договора продан за 0 000 000 (тысяч)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перечисляет денежные средства, указанные в настоящем пункте, но в любом случае до передачи на регистрацию настоящего договора в Управление Управлении Федеральной службы государственной регистрации кадастра и картографии по Тульской области на счет индивидуального предпринимателя ___________________________________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№ 00000000000000000000 в АКБ «РЕСУРС-ТРАСТ» (ЗАО) г. Моск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800000000919 в отделении № 1 Московского ГТУ Банка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83919, ИНН 7703016208, КПП 77500100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оменту передачи настоящего Договора на государственную регистрацию в Управление Федеральной службы государственной регистрации кадастра и картографии по Тульской области, расчеты между сторонами завершены полностью. Цена, указанная участниками сделки, является окончательной и не подлежит изменению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родавец гарантирует Покупателю, что продаваемый земельный участок не заложен, не сдан в аренду, не передан бесплатно во временное пользование, не передан в хозяйственное ведение или оперативное управление, не подарен, не продан, не состоит под арестом по решению суда, не состоит в споре, а также сервитутом не обремен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у известно об ответственности за незаконные действия в отношении имущества, подвергнутого описи или арес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давец продает Покупателю земельный участок свободным от любых имущественных прав и претензий со стороны третьих лиц, о которых на момент подписания настоящего договора его стороны не могли не знать.</w:t>
      </w:r>
    </w:p>
    <w:p>
      <w:pPr>
        <w:pStyle w:val="2"/>
        <w:ind w:firstLine="567"/>
        <w:rPr/>
      </w:pPr>
      <w:r>
        <w:rPr>
          <w:sz w:val="22"/>
          <w:szCs w:val="22"/>
        </w:rPr>
        <w:t>6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, правовыми актами Тульской областной администрации и Заокской районной администрации, изданными в пределах и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соответствии со ст. 551 Гражданского Кодекса Российской Федерации Покупатель приобретает право собственности на указанный земельный участок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дача земельного участка Покупателю произведена в соответствии со статьей 556 Гражданского кодекса РФ путем вручения относящихся к нему документов до подписания настоящего договора, который одновременно является и актом приема-передачи земельного участка.</w:t>
      </w:r>
    </w:p>
    <w:p>
      <w:pPr>
        <w:pStyle w:val="TextBodyIndent"/>
        <w:ind w:firstLine="567"/>
        <w:rPr/>
      </w:pPr>
      <w:r>
        <w:rPr>
          <w:i w:val="false"/>
          <w:sz w:val="22"/>
          <w:szCs w:val="22"/>
        </w:rPr>
        <w:t>9.Содержание ст. ст. 130, 131, 209, 223, 469, 556 Гражданского кодекса Российской Федерации и ст. 35 Семейного кодекса Российской Федерации сторонам известно и поня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Расходы по совершению настоящего договора оплачивает Покупа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Настоящий договор сторонами прочитан, содержание договора, права и обязанности сторонам понят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составлен и подписан в двух экземплярах, имеющих одинаковую юридическую силу: первый – Продавцу, второй – Покупа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16"/>
      </w:tblGrid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АВЕЦ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37" w:gutter="0" w:header="34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7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6:00Z</dcterms:created>
  <dc:creator>PACKARD BELL</dc:creator>
  <dc:description/>
  <cp:keywords/>
  <dc:language>en-US</dc:language>
  <cp:lastModifiedBy>PACKARD BELL</cp:lastModifiedBy>
  <dcterms:modified xsi:type="dcterms:W3CDTF">2010-08-09T10:59:00Z</dcterms:modified>
  <cp:revision>2</cp:revision>
  <dc:subject/>
  <dc:title>ДОГОВОР № 000</dc:title>
</cp:coreProperties>
</file>